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0696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8,4.2.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