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46696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0.14.0.20250618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6,0.14.0.20250618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0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7,0.14.0.20250618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4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0.14.0.20250618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9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9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0.13.0.2025032015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