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2.7.0.2025061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6.0.2025062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7.0.2025061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7.0.2025061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7.0.2025061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2.6.0.2025062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2.6.0.2025062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7.0.2025061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2.6.0.2025062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2.7.0.2025061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2.6.0.2025062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2.6.0.202506201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