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46696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8,2.7.1.2025061815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